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4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社会学与公共管理学院选聘</w:t>
      </w:r>
      <w:r>
        <w:rPr>
          <w:rFonts w:eastAsia="宋体;SimSun"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 w:eastAsia="宋体;SimSun"/>
          <w:sz w:val="36"/>
          <w:szCs w:val="36"/>
        </w:rPr>
        <w:t>届毕业生担任科研助理岗位需求一览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20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聘用单位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社会学与公共管理学院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本科及以上学历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岗位类型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科研助理岗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社会学类专业（含社会学、社会工作、人类学、民俗学等）；具有一定的计算机操作能力；服从管理、有一定的沟通能力。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杨胜勇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u w:val="single"/>
                </w:rPr>
                <w:t>475576896@qq.com</w:t>
              </w:r>
            </w:hyperlink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经费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需求人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5768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2:00Z</dcterms:created>
  <dc:creator>Administrator</dc:creator>
  <dc:description/>
  <dc:language>en-US</dc:language>
  <cp:lastModifiedBy>Administrator</cp:lastModifiedBy>
  <dcterms:modified xsi:type="dcterms:W3CDTF">2020-07-31T08:56:00Z</dcterms:modified>
  <cp:revision>1</cp:revision>
  <dc:subject/>
  <dc:title/>
</cp:coreProperties>
</file>